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nceit</w:t>
      </w:r>
    </w:p>
    <w:p>
      <w:pPr>
        <w:pStyle w:val="Normal"/>
        <w:rPr>
          <w:b/>
          <w:b/>
        </w:rPr>
      </w:pPr>
      <w:r>
        <w:rPr>
          <w:b/>
        </w:rPr>
      </w:r>
    </w:p>
    <w:p>
      <w:pPr>
        <w:pStyle w:val="Normal"/>
        <w:rPr/>
      </w:pPr>
      <w:r>
        <w:rPr/>
        <w:t>Ghostly prestidigitator Madame Honora D’Ott and her unkempt troupe of itinerant illusionists have arrived in town at the invitation of the Thaumaturgical Society, to present the highly theatricalised ritual that is “Demeter’s Dark Ride – An Attraction”. Riders will experience a phantasmagoria of spectral wonders as they traverse the ancient pathway of the Eleusian initiates. Nine wondrous attractions mark the significant stopping places of Demeter’s harrowing journey. The final attraction of the ride is a magical resurrection of what has been lost.</w:t>
      </w:r>
    </w:p>
    <w:p>
      <w:pPr>
        <w:pStyle w:val="Normal"/>
        <w:rPr/>
      </w:pPr>
      <w:r>
        <w:rPr/>
      </w:r>
    </w:p>
    <w:p>
      <w:pPr>
        <w:pStyle w:val="Heading1"/>
        <w:rPr>
          <w:b w:val="false"/>
          <w:b w:val="false"/>
        </w:rPr>
      </w:pPr>
      <w:r>
        <w:rPr>
          <w:b w:val="false"/>
        </w:rPr>
        <w:t>Madame D’Ott is driven by twin fears: the loss of her restless imagination and a morbid fear of death.</w:t>
      </w:r>
    </w:p>
    <w:p>
      <w:pPr>
        <w:pStyle w:val="Heading1"/>
        <w:rPr>
          <w:b w:val="false"/>
          <w:b w:val="false"/>
        </w:rPr>
      </w:pPr>
      <w:r>
        <w:rPr>
          <w:b w:val="false"/>
        </w:rPr>
      </w:r>
    </w:p>
    <w:p>
      <w:pPr>
        <w:pStyle w:val="Heading1"/>
        <w:rPr/>
      </w:pPr>
      <w:r>
        <w:rPr/>
      </w:r>
    </w:p>
    <w:p>
      <w:pPr>
        <w:pStyle w:val="Heading1"/>
        <w:rPr/>
      </w:pPr>
      <w:r>
        <w:rPr/>
        <w:t>Demeter’s Dark Ride – The Attraction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58"/>
        <w:gridCol w:w="2430"/>
        <w:gridCol w:w="4320"/>
        <w:gridCol w:w="3232"/>
        <w:gridCol w:w="26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Iss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ll of Horror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ptical Technology - Apparatus of the Phantasmagoria - Projections - Magic Lantern - Light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theatre space, entering via the side fire exit – could use back stage area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ibility, fire regulations and escape plan, punter panic pl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Maiden Well – a disappea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Technology - Catoptrics (Mirrors) </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in theatre space – could use back stage are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Laughless Rock – Nocturnal Caba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cal Technology, shadowograph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ain theatre space – could use back stage are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idence at the Omphalo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 xml:space="preserve">The Diorama </w:t>
            </w:r>
          </w:p>
          <w:p>
            <w:pPr>
              <w:pStyle w:val="Normal"/>
              <w:rPr>
                <w:rFonts w:ascii="Arial" w:hAnsi="Arial" w:cs="Arial"/>
                <w:sz w:val="22"/>
              </w:rPr>
            </w:pPr>
            <w:r>
              <w:rPr>
                <w:rFonts w:cs="Arial"/>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ain theatre space – stage right with audience on sea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underkammer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 exhibition of wonders - multimedi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In the aisle between seating block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Bridge of Jests - Baubo's Bak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stume &amp; food technology – entering the realm of the domesti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BATS ba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vination – enter Lady Sybil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gnification or enageia and the mirror (projections on flou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tairwell opposite box offic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Rest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 Tech Science and Magi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Buffs Hal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Illu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rest ligh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tairwell &amp; staircas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Courier New"/>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rFonts w:ascii="Harlow Solid Italic;Courier New" w:hAnsi="Harlow Solid Italic;Courier New" w:eastAsia="Times New Roman" w:cs="Harlow Solid Italic;Courier New"/>
      <w:sz w:val="3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29:00Z</dcterms:created>
  <dc:creator>Helen Jamieson</dc:creator>
  <dc:description/>
  <dc:language>en-US</dc:language>
  <cp:lastModifiedBy>Helen Jamieson</cp:lastModifiedBy>
  <dcterms:modified xsi:type="dcterms:W3CDTF">2005-08-01T11:20:00Z</dcterms:modified>
  <cp:revision>25</cp:revision>
  <dc:subject/>
  <dc:title/>
</cp:coreProperties>
</file>