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PAGE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</w:t>
      </w:r>
      <w:r>
        <w:rPr>
          <w:rFonts w:eastAsia="Times New Roman"/>
        </w:rPr>
        <w:fldChar w:fldCharType="end"/>
      </w:r>
      <w:r>
        <w:rPr>
          <w:rFonts w:eastAsia="Times New Roman"/>
        </w:rPr>
        <w:t>DDR MINUT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8 Septemb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esent: Lisa, Madeline, Hannah, Janet, Erin, Rosie, Jeff, Anni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pologies: Helen, Carlo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ur thoughts are with Helen while she’s in hospital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UFFER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Poster plates are ready &amp; Madeline will check after meeting &amp; decide on what paper will be used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600 posters, 3000 fliers (which are like a mini version of the posters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ticky Fingers will get 300, the rest to Emma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rin &amp; Rosie to pick up posters on Friday &amp; get to Em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 photo shoot will be organised very soon. Meeting a lunchtime tomorrow, Thursday with Madeline, Emma &amp; photograph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annah has some milk/face images from last time if need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ma, Rosie &amp; Lisa will be mtg at BATS on Thursday at five thirty to continue FOH discuss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EDIA LAUNC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vites are all out and follow up calls will be made on Thursda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re will be a Media Launch mtg for Emma, Jess &amp; Madeline at WACT space in arts centre (Level 1 in the older building, not the main 70’s one) from 4-five on Saturda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veryone that is not already there (ie the setter uppers) needs to be at the Buffs at five pm on Monda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f anyone has a digital camera (or a normal one) could they please bring it to the launch &amp; take lots of photo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rin &amp; Rosie will pick up booze etc on Frida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 also need an easel and a cork board for the poster to go on and be revealed fro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anet to bring some fabric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CK-UP RI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re was talk of a mock-up ride but decided it was best to concentrate on getting the show read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ATS want to see something but Madeline will talk to James &amp; tell him they are welcome to come to some rehearsals rather than a run throug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ACK-IN SCHEDUL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re was an in-depth discussion about the Pack In Schedule (Thanks Lisa for doing that, a stunning example of organisational prowess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re will more work on it. Lisa, Erin, Rosie, Jeff &amp; Madeline will have further discussion on i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M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ally, Hannah &amp; Madeline will film tomorrow morning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y will be going on an expedition to find footage to go on Sally’s skir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HEARSAL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ndays at Happy (although this week maybe Tuesday due to launch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dnesday afternoons will be at St Cuthberts 2.30 - five pm for all the Phantasmechanic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ursdays 4-6pm (island bay surf club) Teatre du Cree, voice work. As many people as possible including guid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aturdays at the WACT space in Arts Centre 1-2.30 ride guides, 2.30-4pm (or five) Phantasmechanic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re are also ongoing rehearsals at other times &amp; Madeline will let you know if you need to be the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THER MATTER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eff is looking for Bamboo, Metal/Steel bowls, plates etc also hollow tubes, plastic pipes etc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len will be in the Medical Surgical Ward at Kenepuru until the weekend if anyone wants to visit her &amp; take her tasty vegetarian treat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ext meeting, Wednesday fift October. Everyone needs to be there but please let Rosie know if you can’t be ther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55:00Z</dcterms:created>
  <dc:creator>Helen Jamieson</dc:creator>
  <dc:description/>
  <dc:language>en-US</dc:language>
  <cp:lastModifiedBy>Helen Jamieson</cp:lastModifiedBy>
  <dcterms:modified xsi:type="dcterms:W3CDTF">2005-10-11T00:55:00Z</dcterms:modified>
  <cp:revision>2</cp:revision>
  <dc:subject/>
  <dc:title> DDR MINUTES</dc:title>
</cp:coreProperties>
</file>