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DR Minutes 14th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8BNMSW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DR Production Meeting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ed 14th Sept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esent: Madeline, Helen, Lisa, Erin, Annie, Jeff, Janet, Rosi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pologies: Emma, Carlos, Hannah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ast weeks minutes were read back by the duches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eneral note that Lisa Maule formerly known as Asil Eluam has changed her name by deed poll to General Lumen Gob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Puffer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ver the next week the Puffery Committee will be generating  more straight media releases with angles for different press to pick up o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Kilda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designer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adame &amp; Annie (Kapiti News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isa (Western News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sland Bay crew (Cook Strait News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It was suggested that the chemistry angle might be a good one. Maybe the Salient could do a piece on Joanna Wojuar.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mma to email Joanna to see if this is ok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ver the next week Emma will be contacting people about their bioí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oster &amp; Fliers will cost $480 (yay!) through Thames Printing. 3000 oversized A2 posters &amp; 2000 A6 flier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eed to put a thank you in the programme for them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oster design is coming along. Madeline had a discussion with Donna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entral image of poster is black &amp; white &amp; lots of detail round edges in colour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elen to send Donna the logos in colour and little to fit in row along bottom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entral image will be able to be proofed but we wonít see whole poster till just before it gets printed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eadline to get poster to Thames is 23rd Sept &amp; we can pick it up on Fri 30th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adame, Miss Carter &amp; Duchess will check poster at eleventh hour before giving it to Tham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Lisa needs to see copy so that she can make flashing tie in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Media Launch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Emma will be organising w help from Lynne &amp; Rosie &amp; Erin will help on day with set up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py of Thaumaturgical Society minutes being sent as invite to media. Wed 28th is RSVP date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day will be scheduled a little something like this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-6pm Set up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6pm arriv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6.fifteen (my five still doesnít work!) official stuff/media packs given ou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ess will be preparing her street speil so possibility of her doing that at the launch - she will talk more about this with Madame &amp; Miss Carter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 meeting will be held soon w Duchess, Emma &amp; Madame - time &amp; place to be decide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Programmes, Comps &amp; other thing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Chestnut seller is confirmed &amp; heís happy to wear costume etc &amp; also happy to have flashings round his cart. Will do all rides for season including preview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ogramme has been stared - please send any acknowledgements to Emma who also has the comps lis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ast &amp; Crew comps maybe need to be used on preview night &amp; Thank you comps on opening night or first week - comps are still being thought through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elen will talk to Marama re preview &amp; rehearsal &amp; FOH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uides will be used for 3 nights minimum. Rosie will co-ordinate guid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heelchair access still an issue. Rosie to talk to Bronwyn Bent about i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Rehearsal Spac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sland Bay Surf Club has been confirmed for Mondays all day, Wednesday’s 12-2 and sat till 12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osie to find venues for every Sat 12-five (still not working) and Wed 2.30 till five (this is getting ridiculous, I need to get my keyboard fixed!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ossible venues include St Cuthberts (although interruptions there), Tararua tramping club, Newtown Community Centre. Madeline to call Masonic lodg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Timeline of Show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 rides per night. 7pm, 8pm, 9pm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Before ride starts BATS box office will tell audience they need a safety warning &amp; will try sell them ear plug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ee attached very detailed timeline of show, minute by minute by General Gob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Budge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till pretty tigh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Ads &amp; ride sponsors still being followed up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Soun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ould like 12 vibrators for Balbao section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Helen to talk to Device about possibility of deal and also about blow up doll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eff is looking for anything small &amp; mechanical or electronic that ticks, has moving parts or vibrat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Costum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Inflatable life size dolls possibly needed (Helen looking into it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uides need to wear black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ossibility that they have gloves on &amp; white face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anet needs numbers of guides for costuming - Rosie to tell her as soon as she know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ostume is also responsible for material in labyrinth. Just needs measurement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Lighting/Se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heet of gib &amp; wood offered by Clare O’Lear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Duchess also has lots of wood etc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Workshop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as great and very useful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Janet has posted notes from workshop on websit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re will be a meeting with Carlos on Wednesday re Peppers ghost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ublicity photos are still needed as many great shots were taken at workshop but probably not that suitable for media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General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hamber still needs to be resolved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oduction side of things is well on the way so now Madeline will be starting to work with on the performance aspects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Madeline will also be going back to look at details &amp; make sure that all the elements are present in the rides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 xml:space="preserve">Next meeting: Wednesday 21st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Times New Roman" w:hAnsi="Times New Roman" w:eastAsia="Times New Roman" w:cs="Times New Roman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1:28:00Z</dcterms:created>
  <dc:creator>Helen Jamieson</dc:creator>
  <dc:description/>
  <dc:language>en-US</dc:language>
  <cp:lastModifiedBy>Helen Jamieson</cp:lastModifiedBy>
  <dcterms:modified xsi:type="dcterms:W3CDTF">2005-09-14T11:31:00Z</dcterms:modified>
  <cp:revision>5</cp:revision>
  <dc:subject/>
  <dc:title/>
</cp:coreProperties>
</file>