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emeters Dark Ride – An Attraction</w:t>
      </w:r>
    </w:p>
    <w:p>
      <w:pPr>
        <w:pStyle w:val="Subtitle"/>
        <w:jc w:val="both"/>
        <w:rPr/>
      </w:pPr>
      <w:r>
        <w:rPr/>
        <w:t>Production Meeting Minutes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Recorded on the First day of the Ninth Month of the year Two Thousand &amp; Five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Lisa gave out design plans &amp; talked thru design &amp; running of show. Starting from beginning of the ride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Tix will be purchased from BATS office (although we need to look into a back up plan in case this doesn’t work)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Music outside &amp; possibility of the chestnut man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Rich will be running the bar at The Pitt but also it will be magical and part of ride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4 guides per ride (28 people per ride) 40 minute show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Labyrinth could go in different places – Lisa has outlined possibilities on drawings.  The chamber is also undecided on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 xml:space="preserve">We will need to find storage for the BATS chairs. 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Where does the milk cauldron go?</w:t>
      </w:r>
    </w:p>
    <w:p>
      <w:pPr>
        <w:pStyle w:val="Normal"/>
        <w:ind w:left="360" w:hanging="0"/>
        <w:jc w:val="both"/>
        <w:rPr>
          <w:rFonts w:ascii="Bodoni Ornaments ITC TT" w:hAnsi="Bodoni Ornaments ITC TT" w:cs="Bodoni Ornaments ITC TT"/>
          <w:sz w:val="24"/>
        </w:rPr>
      </w:pPr>
      <w:r>
        <w:rPr>
          <w:rFonts w:cs="Bodoni Ornaments ITC TT" w:ascii="Bodoni Ornaments ITC TT" w:hAnsi="Bodoni Ornaments ITC TT"/>
          <w:sz w:val="24"/>
        </w:rPr>
      </w:r>
    </w:p>
    <w:p>
      <w:pPr>
        <w:pStyle w:val="Normal"/>
        <w:ind w:left="360" w:hanging="0"/>
        <w:jc w:val="both"/>
        <w:rPr>
          <w:rFonts w:ascii="Bodoni Ornaments ITC TT" w:hAnsi="Bodoni Ornaments ITC TT" w:cs="Bodoni Ornaments ITC TT"/>
          <w:sz w:val="24"/>
        </w:rPr>
      </w:pPr>
      <w:r>
        <w:rPr>
          <w:rFonts w:cs="Bodoni Ornaments ITC TT" w:ascii="Bodoni Ornaments ITC TT" w:hAnsi="Bodoni Ornaments ITC TT"/>
          <w:sz w:val="24"/>
        </w:rPr>
        <w:t>ala</w:t>
      </w:r>
    </w:p>
    <w:p>
      <w:pPr>
        <w:pStyle w:val="Normal"/>
        <w:ind w:left="360" w:hanging="0"/>
        <w:jc w:val="both"/>
        <w:rPr>
          <w:rFonts w:ascii="Bodoni Ornaments ITC TT" w:hAnsi="Bodoni Ornaments ITC TT" w:cs="Bodoni Ornaments ITC TT"/>
          <w:sz w:val="24"/>
        </w:rPr>
      </w:pPr>
      <w:r>
        <w:rPr>
          <w:rFonts w:cs="Bodoni Ornaments ITC TT" w:ascii="Bodoni Ornaments ITC TT" w:hAnsi="Bodoni Ornaments ITC TT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Wunderkabin (?) will be attraction based but done by individual artists. It needs to be simple &amp; effective for audience interaction.  Those artists interested in contributing to the Wunderkabinet(?…how do you spell this???) will need a day for exploring or more &amp; will probably need a separate meeting</w:t>
      </w:r>
    </w:p>
    <w:p>
      <w:pPr>
        <w:pStyle w:val="Normal"/>
        <w:ind w:left="360" w:hanging="0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ind w:left="360" w:hanging="0"/>
        <w:jc w:val="center"/>
        <w:rPr>
          <w:rFonts w:ascii="Bodoni Ornaments ITC TT" w:hAnsi="Bodoni Ornaments ITC TT" w:cs="Bodoni Ornaments ITC TT"/>
          <w:sz w:val="24"/>
        </w:rPr>
      </w:pPr>
      <w:r>
        <w:rPr>
          <w:rFonts w:cs="Bodoni Ornaments ITC TT" w:ascii="Bodoni Ornaments ITC TT" w:hAnsi="Bodoni Ornaments ITC TT"/>
          <w:sz w:val="24"/>
        </w:rPr>
        <w:t>tht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 xml:space="preserve">Balbao to be workshopped w 2 actors. The actor &amp; the costume will create the character. 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Possiblity of circus routine &amp; a physical Bridge of Jests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jc w:val="center"/>
        <w:rPr>
          <w:rFonts w:ascii="Bodoni Ornaments ITC TT" w:hAnsi="Bodoni Ornaments ITC TT" w:cs="Bodoni Ornaments ITC TT"/>
          <w:sz w:val="24"/>
        </w:rPr>
      </w:pPr>
      <w:r>
        <w:rPr>
          <w:rFonts w:eastAsia="Bodoni Ornaments ITC TT" w:cs="Bodoni Ornaments ITC TT" w:ascii="Bodoni Ornaments ITC TT" w:hAnsi="Bodoni Ornaments ITC TT"/>
          <w:sz w:val="24"/>
        </w:rPr>
        <w:t xml:space="preserve">       </w:t>
      </w:r>
      <w:r>
        <w:rPr>
          <w:rFonts w:cs="Bodoni Ornaments ITC TT" w:ascii="Bodoni Ornaments ITC TT" w:hAnsi="Bodoni Ornaments ITC TT"/>
          <w:sz w:val="24"/>
        </w:rPr>
        <w:t>lpl</w:t>
      </w:r>
    </w:p>
    <w:p>
      <w:pPr>
        <w:pStyle w:val="Normal"/>
        <w:ind w:left="360" w:hanging="0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How will Sally be elevated?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Fortune Cookies are expensive so need to look into alternatives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Flour may no be the best to use as it can be explosive if there’s too much. Also it’s very fine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Need some kind of grain.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jc w:val="center"/>
        <w:rPr>
          <w:rFonts w:ascii="Bodoni Ornaments ITC TT" w:hAnsi="Bodoni Ornaments ITC TT" w:cs="Bodoni Ornaments ITC TT"/>
          <w:sz w:val="24"/>
        </w:rPr>
      </w:pPr>
      <w:r>
        <w:rPr>
          <w:rFonts w:eastAsia="Bodoni Ornaments ITC TT" w:cs="Bodoni Ornaments ITC TT" w:ascii="Bodoni Ornaments ITC TT" w:hAnsi="Bodoni Ornaments ITC TT"/>
          <w:sz w:val="24"/>
        </w:rPr>
        <w:t xml:space="preserve">       </w:t>
      </w:r>
      <w:r>
        <w:rPr>
          <w:rFonts w:cs="Bodoni Ornaments ITC TT" w:ascii="Bodoni Ornaments ITC TT" w:hAnsi="Bodoni Ornaments ITC TT"/>
          <w:sz w:val="24"/>
        </w:rPr>
        <w:t>eie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Need to start collecting Scientific equipment/apparatus to dress Madame D’Ott’s Room (Buffs Space) although not too much needed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Rosie &amp; Lisa to find out about Dome in Buffs space &amp; whether it can be covered from above.</w:t>
      </w:r>
    </w:p>
    <w:p>
      <w:pPr>
        <w:pStyle w:val="Normal"/>
        <w:ind w:left="360" w:hanging="0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We need access for those that are disabled.  Options include watching on TV below or carrying people upstairs if they want. Further discussion to be held with BATS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Access to toilets also could be an issue – possibility of blindfolding or screening off a path to the toilets.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jc w:val="center"/>
        <w:rPr>
          <w:rFonts w:ascii="Bodoni Ornaments ITC TT" w:hAnsi="Bodoni Ornaments ITC TT" w:cs="Bodoni Ornaments ITC TT"/>
          <w:sz w:val="24"/>
        </w:rPr>
      </w:pPr>
      <w:r>
        <w:rPr>
          <w:rFonts w:cs="Bodoni Ornaments ITC TT" w:ascii="Bodoni Ornaments ITC TT" w:hAnsi="Bodoni Ornaments ITC TT"/>
          <w:sz w:val="24"/>
        </w:rPr>
        <w:t>qwq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Sound may be triggered not only by techs but by guides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AV could utilise suicide doors either in the labyrinth or the suicide doors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There will need to be a separate DVD player for each projec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ican Typewriter" w:ascii="American Typewriter" w:hAnsi="American Typewriter"/>
          <w:sz w:val="24"/>
        </w:rPr>
        <w:t>Workshop next weekend (9-11</w:t>
      </w:r>
      <w:r>
        <w:rPr>
          <w:rFonts w:cs="American Typewriter" w:ascii="American Typewriter" w:hAnsi="American Typewriter"/>
          <w:sz w:val="24"/>
          <w:vertAlign w:val="superscript"/>
        </w:rPr>
        <w:t>th</w:t>
      </w:r>
      <w:r>
        <w:rPr>
          <w:rFonts w:cs="American Typewriter" w:ascii="American Typewriter" w:hAnsi="American Typewriter"/>
          <w:sz w:val="24"/>
        </w:rPr>
        <w:t xml:space="preserve"> Sept) in MTA space at Te Whaea…there will be much experimentation.</w:t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ind w:left="5040" w:hanging="0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ind w:left="360" w:hanging="0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Regular production meetings will be held every Wednesday at Janet’s (Thank you!) starting at 10am sharp.</w:t>
      </w:r>
    </w:p>
    <w:p>
      <w:pPr>
        <w:pStyle w:val="Normal"/>
        <w:ind w:left="360" w:hanging="0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ican Typewriter">
    <w:charset w:val="00"/>
    <w:family w:val="auto"/>
    <w:pitch w:val="variable"/>
  </w:font>
  <w:font w:name="Bodoni Ornaments 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" w:hAnsi="American Typewriter" w:cs="American Typewrite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 Typewriter" w:hAnsi="American Typewriter" w:cs="American Typewrit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47:00Z</dcterms:created>
  <dc:creator/>
  <dc:description/>
  <dc:language>en-US</dc:language>
  <cp:lastModifiedBy>Tim Dearsley</cp:lastModifiedBy>
  <dcterms:modified xsi:type="dcterms:W3CDTF">2005-09-13T06:25:00Z</dcterms:modified>
  <cp:revision>1</cp:revision>
  <dc:subject/>
  <dc:title>Demeters Dark Ride – An Attraction</dc:title>
</cp:coreProperties>
</file>