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Immediate Releas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lime Spectral Entertainment Comes To BATS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wo 2005 STAB commissions, </w:t>
      </w:r>
      <w:r>
        <w:rPr>
          <w:i/>
        </w:rPr>
        <w:t>Demeter's Dark Ride – An Attraction</w:t>
      </w:r>
      <w:r>
        <w:rPr/>
        <w:t xml:space="preserve"> will employ magic, illusion and spectacle to probe the murky depths of life, death and rebirth, nightly from 21 October to 5 November at BATS Theatre.</w:t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Work is well under way on the creation of what promises to be “the ride of a lifetime” – a theatrical procession through the BATS building, transformed as never before. Dark rides have long been a part of human culture, involving descents into underworlds of some description – from the Eleusinian Mysteries to the 19</w:t>
      </w:r>
      <w:r>
        <w:rPr>
          <w:vertAlign w:val="superscript"/>
        </w:rPr>
        <w:t>th</w:t>
      </w:r>
      <w:r>
        <w:rPr/>
        <w:t xml:space="preserve">  century Ghost Illusions and Magic Lantern shows to the glorious tack of the 20</w:t>
      </w:r>
      <w:r>
        <w:rPr>
          <w:vertAlign w:val="superscript"/>
        </w:rPr>
        <w:t>th</w:t>
      </w:r>
      <w:r>
        <w:rPr/>
        <w:t xml:space="preserve"> century amusement park House of Horrors. Like those before, this dark ride draws heavily on the comic, the camp and the ludicrous - but the aesthetic  is also beautiful, mysterious and surreal, reflecting the deeper themes which underlie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meter's Dark Ride – An Attraction</w:t>
      </w:r>
      <w:r>
        <w:rPr/>
        <w:t xml:space="preserve"> is conceived and directed by Madeline McNamara, who has many years experience as a performer and theatre maker including working with Double Edge Theatre (Boston, USA), Taki Rua Theatre, Red Mole, Toadlilies, </w:t>
      </w:r>
      <w:r>
        <w:rPr>
          <w:i/>
        </w:rPr>
        <w:t>Not Broadcast Quality</w:t>
      </w:r>
      <w:r>
        <w:rPr/>
        <w:t xml:space="preserve"> and </w:t>
      </w:r>
      <w:r>
        <w:rPr>
          <w:i/>
        </w:rPr>
        <w:t>Hen's Teeth</w:t>
      </w:r>
      <w:r>
        <w:rPr/>
        <w:t xml:space="preserve">. McNamara’s most recent directing project was </w:t>
      </w:r>
      <w:r>
        <w:rPr>
          <w:i/>
        </w:rPr>
        <w:t xml:space="preserve">Blue Heart </w:t>
      </w:r>
      <w:r>
        <w:rPr/>
        <w:t xml:space="preserve">(2004), two short plays by Caryl Churchill described as “an evening of sophisticated theatre of high quality” (Dominion Post). In 2004 she graduated with a Master of Theatre Arts (Directing) from Toi Whakaari and Victoria University of Wellington, presenting a prototype of </w:t>
      </w:r>
      <w:r>
        <w:rPr>
          <w:i/>
        </w:rPr>
        <w:t>Demeter's Dark Ride – An Attraction</w:t>
      </w:r>
      <w:r>
        <w:rPr/>
        <w:t xml:space="preserve"> as one of her graduation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production, McNamara has assembled a talented team including Lisa Maule (winner of two Chapman Tripp Awards for lighting design); Jeff Henderson (sound artist and master saxophonist); Janet Dunn (award-winning costume and fashion designer); Hannah Davis (Audiovisual design graduate); Carlos Wedde (creator of ingenious props and objects); Stuart Shepherd (installation artist); Sally Rodwell (theatre artist); Kilda Northcott (acclaimed contemporary dancer); Barry Lakeman (theatre artist); Michelle Leggot (poet and literary critic) and Helen Varley Jamieson (produc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meter's Dark Ride – An Attraction</w:t>
      </w:r>
      <w:r>
        <w:rPr/>
        <w:t xml:space="preserve"> is produced by Pandemonic Attractions and BATS Theatre, and is one of two productions commissioned for STAB 2005; the other is </w:t>
      </w:r>
      <w:r>
        <w:rPr>
          <w:i/>
        </w:rPr>
        <w:t>Head</w:t>
      </w:r>
      <w:r>
        <w:rPr/>
        <w:t xml:space="preserve"> by Auckland’s Theatre Stampede. STAB – celebrating its tenth anniversary this year - is funded by Creative New Zealand and supports</w:t>
      </w:r>
      <w:r>
        <w:rPr>
          <w:color w:val="000000"/>
        </w:rPr>
        <w:t xml:space="preserve"> innovative artists who strive to push boundaries in their performance work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emeter's Dark Ride – An Attraction</w:t>
      </w:r>
    </w:p>
    <w:p>
      <w:pPr>
        <w:pStyle w:val="Normal"/>
        <w:rPr>
          <w:b/>
          <w:b/>
        </w:rPr>
      </w:pPr>
      <w:r>
        <w:rPr>
          <w:b/>
        </w:rPr>
        <w:t>BATS Theatre</w:t>
      </w:r>
    </w:p>
    <w:p>
      <w:pPr>
        <w:pStyle w:val="Heading3"/>
        <w:rPr/>
      </w:pPr>
      <w:r>
        <w:rPr/>
        <w:t>21 October – 5 November 2005</w:t>
      </w:r>
    </w:p>
    <w:p>
      <w:pPr>
        <w:pStyle w:val="Normal"/>
        <w:rPr>
          <w:b/>
          <w:b/>
        </w:rPr>
      </w:pPr>
      <w:r>
        <w:rPr>
          <w:b/>
        </w:rPr>
        <w:t>Bookings: 802 4175</w:t>
      </w:r>
    </w:p>
    <w:p>
      <w:pPr>
        <w:pStyle w:val="Normal"/>
        <w:rPr>
          <w:b/>
          <w:b/>
        </w:rPr>
      </w:pPr>
      <w:r>
        <w:rPr>
          <w:b/>
        </w:rPr>
        <w:t>Rides at 7pm, 8pm, 9pm + 10pm show on weekends. No show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ma Carter for images, interviews and exclusive news-worthy stories about this production: phone 021 076 5110, email pandemonicattractions@g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x">
    <w:name w:val="WW-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6:01:00Z</dcterms:created>
  <dc:creator>Emma Carter</dc:creator>
  <dc:description/>
  <dc:language>en-US</dc:language>
  <cp:lastModifiedBy>Helen Jamieson</cp:lastModifiedBy>
  <dcterms:modified xsi:type="dcterms:W3CDTF">2005-09-01T11:36:00Z</dcterms:modified>
  <cp:revision>38</cp:revision>
  <dc:subject/>
  <dc:title>For Immediate Release:</dc:title>
</cp:coreProperties>
</file>