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 2 is No. 1</w:t>
      </w:r>
    </w:p>
    <w:p>
      <w:pPr>
        <w:pStyle w:val="Normal"/>
        <w:rPr/>
      </w:pPr>
      <w:r>
        <w:rPr/>
      </w:r>
    </w:p>
    <w:p>
      <w:pPr>
        <w:pStyle w:val="Normal"/>
        <w:rPr/>
      </w:pPr>
      <w:r>
        <w:rPr/>
        <w:t>It seems highly appropriate that I've arrived to interview Toa Fraser &amp; Madeleine Sami just as a tri-nations game between the All Blacks and South Africa kicks off. We've arranged to meet in the Supper Club at the Assembly Rooms, famed lair of the kiwi techies who are integral to the smooth running of one of Edinburgh's largest fringe venues. A good number of them are gathered round the TV, and I wonder if any shows have had to be cancelled as I pull up a chair and a beer to watch the game and sneak a few comments from Toa and Madeleine.</w:t>
      </w:r>
    </w:p>
    <w:p>
      <w:pPr>
        <w:pStyle w:val="Normal"/>
        <w:rPr/>
      </w:pPr>
      <w:r>
        <w:rPr/>
      </w:r>
    </w:p>
    <w:p>
      <w:pPr>
        <w:pStyle w:val="Normal"/>
        <w:rPr/>
      </w:pPr>
      <w:r>
        <w:rPr/>
        <w:t>This is the duo's second journey to Edinburgh; last year Toa's first play, "Bare", attracted packed houses and won good reviews. This year they have built on that success, with "No. 2" receiving a Fringe First award and Madeleine a nomination for Best Actress.</w:t>
      </w:r>
    </w:p>
    <w:p>
      <w:pPr>
        <w:pStyle w:val="Normal"/>
        <w:rPr/>
      </w:pPr>
      <w:r>
        <w:rPr/>
      </w:r>
    </w:p>
    <w:p>
      <w:pPr>
        <w:pStyle w:val="Normal"/>
        <w:rPr/>
      </w:pPr>
      <w:r>
        <w:rPr/>
        <w:t>"No. 2" was written both for Toa's grandmother, Lola Marjorie Fraser, and as a vehicle for Madeleine's acting talents. He's quick to assure me that the wonderful characters aren't based on his family or anyone he knows, and were developed beyond the script during rehearsals, facilitated by director Katherine Boniface. Both performer and writer agree that it has been a once-in-a-lifetime collaboration.</w:t>
      </w:r>
    </w:p>
    <w:p>
      <w:pPr>
        <w:pStyle w:val="Normal"/>
        <w:rPr/>
      </w:pPr>
      <w:r>
        <w:rPr/>
      </w:r>
    </w:p>
    <w:p>
      <w:pPr>
        <w:pStyle w:val="Normal"/>
        <w:rPr/>
      </w:pPr>
      <w:r>
        <w:rPr/>
        <w:t>"I don't know where Nana or Moses came from, " says Madeleine, "I had no model or inspiration for them, it all came from Toa's words." After so many performances, the nine characters she flits between have become second nature, and she is able to play with them, emphasising different aspects of their personalities in different performances.</w:t>
      </w:r>
    </w:p>
    <w:p>
      <w:pPr>
        <w:pStyle w:val="Normal"/>
        <w:rPr/>
      </w:pPr>
      <w:r>
        <w:rPr/>
      </w:r>
    </w:p>
    <w:p>
      <w:pPr>
        <w:pStyle w:val="Normal"/>
        <w:rPr/>
      </w:pPr>
      <w:r>
        <w:rPr/>
        <w:t>"You're manipulating the audience, but they're also manipulating you. What they laugh at can change the show - for example, today they laughed at Charlene Maria, but they hadn't done that until today."</w:t>
      </w:r>
    </w:p>
    <w:p>
      <w:pPr>
        <w:pStyle w:val="Normal"/>
        <w:rPr/>
      </w:pPr>
      <w:r>
        <w:rPr/>
      </w:r>
    </w:p>
    <w:p>
      <w:pPr>
        <w:pStyle w:val="Normal"/>
        <w:rPr/>
      </w:pPr>
      <w:r>
        <w:rPr/>
        <w:t xml:space="preserve">British audiences have identified easily with the play's characters and themes. "It's cool to come all this way to find out there are universal truths," says Madeleine, and mentions a Scottish woman who came twice then sent her a gift and a letter telling how she had talked about the play all night with some people she met at the show. </w:t>
      </w:r>
    </w:p>
    <w:p>
      <w:pPr>
        <w:pStyle w:val="Normal"/>
        <w:rPr/>
      </w:pPr>
      <w:r>
        <w:rPr/>
      </w:r>
    </w:p>
    <w:p>
      <w:pPr>
        <w:pStyle w:val="Normal"/>
        <w:rPr/>
      </w:pPr>
      <w:r>
        <w:rPr/>
        <w:t>Twenty-four solo performances over twenty-five days is a long run for a young performer (who had her tonsils removed only a few weeks before the season) - and there's a lot more to come. However, Madeleine says there's so much in the show that it's easy to keep it fresh, and she's never playing one character for long enough to get bored.</w:t>
      </w:r>
    </w:p>
    <w:p>
      <w:pPr>
        <w:pStyle w:val="Normal"/>
        <w:rPr/>
      </w:pPr>
      <w:r>
        <w:rPr/>
      </w:r>
    </w:p>
    <w:p>
      <w:pPr>
        <w:pStyle w:val="Normal"/>
        <w:rPr/>
      </w:pPr>
      <w:r>
        <w:rPr/>
        <w:t>Back on the screen, Tana Umaga scores, and the kiwis leap to their feet, struggling to suppress cheers that will be overheard in the surrounding auditoriums, where shows are in progress. From time to time, a costumed actor crosses in front of the TV, reminding us of where we are.</w:t>
      </w:r>
    </w:p>
    <w:p>
      <w:pPr>
        <w:pStyle w:val="Normal"/>
        <w:rPr/>
      </w:pPr>
      <w:r>
        <w:rPr/>
      </w:r>
    </w:p>
    <w:p>
      <w:pPr>
        <w:pStyle w:val="Normal"/>
        <w:rPr/>
      </w:pPr>
      <w:r>
        <w:rPr/>
        <w:t xml:space="preserve">Toa mutters that the All Blacks aren't up to much, which is sadly prophetic - it's a close game but the Springboks come out on top. It's the same story down at the Traverse Theatre, where Munster's glorious and unexpected 1978 victory over the All Blacks is being celebrated on stage. "The game is legendary in Ireland", John Breen, writer of "Alone It Stands", explains to me later. "It's a David and Goliath situation." And sport, he says, is one of the few things that can unite people unconditionally. </w:t>
      </w:r>
    </w:p>
    <w:p>
      <w:pPr>
        <w:pStyle w:val="Normal"/>
        <w:rPr/>
      </w:pPr>
      <w:r>
        <w:rPr/>
      </w:r>
    </w:p>
    <w:p>
      <w:pPr>
        <w:pStyle w:val="Normal"/>
        <w:rPr/>
      </w:pPr>
      <w:r>
        <w:rPr/>
        <w:t>That's true, I agree, looking back on that cluster around the TV - writers, performers, technicians, Sue from the NZSO, me watching my third game of rugby ever and some who had no vested patriotic interest in the game. The All Blacks lose, we muffle our groans and get back to the Fringe.</w:t>
      </w:r>
    </w:p>
    <w:p>
      <w:pPr>
        <w:pStyle w:val="Normal"/>
        <w:rPr/>
      </w:pPr>
      <w:r>
        <w:rPr/>
      </w:r>
    </w:p>
    <w:p>
      <w:pPr>
        <w:pStyle w:val="Normal"/>
        <w:rPr/>
      </w:pPr>
      <w:r>
        <w:rPr/>
        <w:t xml:space="preserve">Edinburgh is a "bit much" for Toa - he's come and gone during the season, taking the opportunity to visit relatives in England. For Madeleine, her second visit to Edinburgh has been an exciting buzz; "Last year was my first big overseas trip, and it took me a while to get over the cobblestones and black cabs and pounds." This year she's managed to see quite a few other Fringe shows, and has found it inspiring to be in a culture of theatre that doesn't exist in New Zealand; the energy and talent on show amazes her. </w:t>
      </w:r>
    </w:p>
    <w:p>
      <w:pPr>
        <w:pStyle w:val="Normal"/>
        <w:rPr/>
      </w:pPr>
      <w:r>
        <w:rPr/>
      </w:r>
    </w:p>
    <w:p>
      <w:pPr>
        <w:pStyle w:val="Normal"/>
        <w:rPr/>
      </w:pPr>
      <w:r>
        <w:rPr/>
        <w:t>She recognises the need to build a strong body of New Zealand work so that we can develop confidence in our abilities. "Going away is not the right thing for me to do at the moment. We're good in New Zealand. What's the attraction here [Britain]? It's dirty and the weather's bad. I want to come overseas to work with others, not because New Zealand is crap."</w:t>
      </w:r>
    </w:p>
    <w:p>
      <w:pPr>
        <w:pStyle w:val="Normal"/>
        <w:rPr/>
      </w:pPr>
      <w:r>
        <w:rPr/>
      </w:r>
    </w:p>
    <w:p>
      <w:pPr>
        <w:pStyle w:val="Normal"/>
        <w:rPr/>
      </w:pPr>
      <w:r>
        <w:rPr/>
        <w:t>Armed with glowing reviews, a Fringe First award and Best Actress nomination, "No. 2" moves on to a season in Jamaica; further tours in the South Pacific, Australia, the UK, Europe and the USA are under negotiation.</w:t>
      </w:r>
    </w:p>
    <w:p>
      <w:pPr>
        <w:pStyle w:val="Normal"/>
        <w:rPr/>
      </w:pPr>
      <w:r>
        <w:rPr/>
      </w:r>
    </w:p>
    <w:p>
      <w:pPr>
        <w:pStyle w:val="Normal"/>
        <w:rPr>
          <w:i/>
          <w:i/>
          <w:iCs/>
        </w:rPr>
      </w:pPr>
      <w:r>
        <w:rPr>
          <w:i/>
          <w:iCs/>
        </w:rPr>
        <w:t>Helen Varley Jamies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1:32:00Z</dcterms:created>
  <dc:creator>Helen Jamieson</dc:creator>
  <dc:description/>
  <dc:language>en-US</dc:language>
  <cp:lastModifiedBy>Helen Jamieson</cp:lastModifiedBy>
  <dcterms:modified xsi:type="dcterms:W3CDTF">2000-10-07T01:32:00Z</dcterms:modified>
  <cp:revision>1</cp:revision>
  <dc:subject/>
  <dc:title>Playmarket - No</dc:title>
</cp:coreProperties>
</file>