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Helvetica" w:hAnsi="Helvetica" w:eastAsia="Helvetica" w:cs="Helvetica"/>
        </w:rPr>
      </w:pPr>
      <w:r>
        <w:rPr>
          <w:rFonts w:eastAsia="Helvetica" w:cs="Helvetica" w:ascii="Helvetica" w:hAnsi="Helvetica"/>
        </w:rPr>
        <w:t>Diversity, Delights and Disappointment</w:t>
      </w:r>
    </w:p>
    <w:p>
      <w:pPr>
        <w:pStyle w:val="Normal"/>
        <w:rPr>
          <w:rFonts w:ascii="Helvetica" w:hAnsi="Helvetica" w:eastAsia="Helvetica" w:cs="Helvetica"/>
          <w:b/>
          <w:b/>
          <w:bCs/>
        </w:rPr>
      </w:pPr>
      <w:r>
        <w:rPr>
          <w:rFonts w:eastAsia="Helvetica" w:cs="Helvetica" w:ascii="Helvetica" w:hAnsi="Helvetica"/>
          <w:b/>
          <w:bCs/>
        </w:rPr>
      </w:r>
    </w:p>
    <w:p>
      <w:pPr>
        <w:pStyle w:val="Normal"/>
        <w:rPr/>
      </w:pPr>
      <w:r>
        <w:rPr/>
        <w:t>This year's Edinburgh Fringe and International Festivals offered a diverse programme of dance from around the world, from the New York City Ballet to Australian tap-dancers Jive Junkies and Aotearoa's cabaret provocateur Mika.</w:t>
      </w:r>
    </w:p>
    <w:p>
      <w:pPr>
        <w:pStyle w:val="Normal"/>
        <w:rPr>
          <w:b/>
          <w:b/>
          <w:bCs/>
        </w:rPr>
      </w:pPr>
      <w:r>
        <w:rPr>
          <w:b/>
          <w:bCs/>
        </w:rPr>
      </w:r>
    </w:p>
    <w:p>
      <w:pPr>
        <w:pStyle w:val="Normal"/>
        <w:rPr/>
      </w:pPr>
      <w:r>
        <w:rPr/>
        <w:t>Unfortunately I didn't get to see the NYC Ballet, but saw two programmes by the Nederlands Dans Theater. The first was an excellent triple bill with the Czech Philharmonic Orchestra, featuring Jiri Kylian's "Forgotten Land" and "Sinfonietta", and "Speak For Yourself" choreographed by Paul Lightfoot. The three pieces showcased the strength and agility of the dancers and the fluid vitality of both choreographers.</w:t>
      </w:r>
    </w:p>
    <w:p>
      <w:pPr>
        <w:pStyle w:val="Normal"/>
        <w:rPr/>
      </w:pPr>
      <w:r>
        <w:rPr/>
      </w:r>
    </w:p>
    <w:p>
      <w:pPr>
        <w:pStyle w:val="Normal"/>
        <w:rPr/>
      </w:pPr>
      <w:r>
        <w:rPr/>
        <w:t xml:space="preserve">Less satisfying was "Arcimboldo", created in 1995 to celebrate Kylian's 20th year with NDT. In his programme note, Kylian describes the work as being about building bridges, yet to me it was a series of disjointed excerpts, lacking any theme or unifying concept. While there were some interesting experiments with video and staging, these failed to develop. For all its lavish costumes, fireworks and cheesy humour, I found it hollow and disappointing. </w:t>
      </w:r>
    </w:p>
    <w:p>
      <w:pPr>
        <w:pStyle w:val="Normal"/>
        <w:rPr>
          <w:rFonts w:eastAsia="Times" w:cs="Times"/>
        </w:rPr>
      </w:pPr>
      <w:r>
        <w:rPr>
          <w:rFonts w:eastAsia="Times" w:cs="Times"/>
        </w:rPr>
        <w:t xml:space="preserve"> </w:t>
      </w:r>
    </w:p>
    <w:p>
      <w:pPr>
        <w:pStyle w:val="Normal"/>
        <w:rPr/>
      </w:pPr>
      <w:r>
        <w:rPr/>
        <w:t>Emio Greco's provocative "Extra Dry" explored the conflict between the controlling brain and impulsive body. Greco and partner performed a twitching synchronised duet to a sound collage of silences, electric pulses, fireworks and sudden loud Vivaldi within a golden room. The effect was disconcerting, sometimes uncomfortable, yet also riveting - the dancers' control and timing was impeccable.</w:t>
      </w:r>
    </w:p>
    <w:p>
      <w:pPr>
        <w:pStyle w:val="Normal"/>
        <w:rPr/>
      </w:pPr>
      <w:r>
        <w:rPr/>
      </w:r>
    </w:p>
    <w:p>
      <w:pPr>
        <w:pStyle w:val="Normal"/>
        <w:rPr/>
      </w:pPr>
      <w:r>
        <w:rPr/>
        <w:t>Another work which seemed to defy the limits of physicality was "Berthrand's Toys" by blackSKYwhite Theater from Moscow, in which two dancers presented a series of menacing mechanical toys to a relentless soundtrack. One, with apparently double-jointed limbs, transformed herself from male to female and giant to dwarf in a strange kind of freak show, all the while maintaining the rapid rhythm and precise movements.</w:t>
      </w:r>
    </w:p>
    <w:p>
      <w:pPr>
        <w:pStyle w:val="Normal"/>
        <w:rPr/>
      </w:pPr>
      <w:r>
        <w:rPr/>
      </w:r>
    </w:p>
    <w:p>
      <w:pPr>
        <w:pStyle w:val="Normal"/>
        <w:rPr/>
      </w:pPr>
      <w:r>
        <w:rPr/>
        <w:t>Deja Donne is a Czech-based company of dancers from the Czech Republic, Italy, Croatia and Bulgaria. Their humourous show "Aria Spinta" told the story of a dance valiantly performed against all odds, including the stage and lighting literally collapsing around them. While the show worked well, I would have preferred less comedy and more of their angular, cheeky and sensuous dance. Another, less successful, "against all odds" piece was the Australian "Jive Junkies", where four male tap dancers had 24 hours to pull together a show - unfortunately they spent more time reciting weak one-liners than tap-dancing.</w:t>
      </w:r>
    </w:p>
    <w:p>
      <w:pPr>
        <w:pStyle w:val="Normal"/>
        <w:rPr/>
      </w:pPr>
      <w:r>
        <w:rPr/>
      </w:r>
    </w:p>
    <w:p>
      <w:pPr>
        <w:pStyle w:val="Normal"/>
        <w:rPr/>
      </w:pPr>
      <w:r>
        <w:rPr/>
        <w:t>Danzabierta of Cuba's "En Pez en el Asfalto" was laced with humour, but it was all dance; six accomplished dancers moved easily between classical and contemporary styles, beginning as beggars in the foyer and finally transforming themselves into glittering, shimmying sexy show dancers. Also from Cuba was "Lady Salsa", a slick show featuring a large group of enthusiastic, energetic musicians and dancers and an over-simplified storyline.</w:t>
      </w:r>
    </w:p>
    <w:p>
      <w:pPr>
        <w:pStyle w:val="Normal"/>
        <w:rPr/>
      </w:pPr>
      <w:r>
        <w:rPr/>
      </w:r>
    </w:p>
    <w:p>
      <w:pPr>
        <w:pStyle w:val="Normal"/>
        <w:rPr/>
      </w:pPr>
      <w:r>
        <w:rPr/>
        <w:t xml:space="preserve">Increpacion Danza, from Spain, performed "d.c.", a ceremonial dance based on the musical structure of a mass. This was a mesmerising blend of modern dance and traditional flamenco, simultaneously expressing religious piety and sensual passion. </w:t>
      </w:r>
    </w:p>
    <w:p>
      <w:pPr>
        <w:pStyle w:val="Normal"/>
        <w:rPr/>
      </w:pPr>
      <w:r>
        <w:rPr/>
      </w:r>
    </w:p>
    <w:p>
      <w:pPr>
        <w:pStyle w:val="Normal"/>
        <w:rPr/>
      </w:pPr>
      <w:r>
        <w:rPr/>
        <w:t>"Dig Sappho" by Theatre Works of Boston was a dance play based on the works of the poet Sappho, performed with grace and pleasure. The poet's words were carefully chosen and beautifully delivered, and live rhythmic music helped to create an atmosphere of classical culture.</w:t>
      </w:r>
    </w:p>
    <w:p>
      <w:pPr>
        <w:pStyle w:val="Normal"/>
        <w:rPr/>
      </w:pPr>
      <w:r>
        <w:rPr/>
      </w:r>
    </w:p>
    <w:p>
      <w:pPr>
        <w:pStyle w:val="Normal"/>
        <w:rPr/>
      </w:pPr>
      <w:r>
        <w:rPr/>
        <w:t>New Zealand dance was represented at the Fringe by Mika, with his wicked blend of song, dance and humour in "Tribal Hollywood", and at the Edinburgh Military Tattoo by Ngati Rangiwewehi, whose 6-minute slot gave the huge crowds a taste of traditional waiata, poi, haka and taiaha. Mika plans to establish an urban Maori male dance company in Auckland next year, and has interest from Edinburgh producers for next year's festival.</w:t>
      </w:r>
    </w:p>
    <w:p>
      <w:pPr>
        <w:pStyle w:val="Normal"/>
        <w:rPr/>
      </w:pPr>
      <w:r>
        <w:rPr/>
      </w:r>
    </w:p>
    <w:p>
      <w:pPr>
        <w:pStyle w:val="Normal"/>
        <w:rPr/>
      </w:pPr>
      <w:r>
        <w:rPr/>
        <w:t>Helen Varley Jamieson</w:t>
      </w:r>
    </w:p>
    <w:p>
      <w:pPr>
        <w:pStyle w:val="Normal"/>
        <w:rPr/>
      </w:pPr>
      <w:r>
        <w:rPr/>
        <w:t>helen_varley@frocks99.freeserve.co.u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06:00Z</dcterms:created>
  <dc:creator>Helen Jamieson</dc:creator>
  <dc:description/>
  <dc:language>en-US</dc:language>
  <cp:lastModifiedBy>Helen Jamieson</cp:lastModifiedBy>
  <dcterms:modified xsi:type="dcterms:W3CDTF">2000-09-11T02:06:00Z</dcterms:modified>
  <cp:revision>1</cp:revision>
  <dc:subject/>
  <dc:title>Diversity, Delights and Disappointment</dc:title>
</cp:coreProperties>
</file>